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教科書体;游ゴシック" w:hAnsi="HG教科書体;游ゴシック" w:eastAsia="HG教科書体;游ゴシック"/>
          <w:sz w:val="36"/>
          <w:szCs w:val="36"/>
        </w:rPr>
      </w:pPr>
      <w:r>
        <w:rPr>
          <w:rFonts w:ascii="HG教科書体;游ゴシック" w:hAnsi="HG教科書体;游ゴシック" w:eastAsia="HG教科書体;游ゴシック"/>
          <w:sz w:val="36"/>
          <w:szCs w:val="36"/>
        </w:rPr>
        <w:t>第</w:t>
      </w:r>
      <w:r>
        <w:rPr>
          <w:rFonts w:eastAsia="HG教科書体;游ゴシック" w:ascii="HG教科書体;游ゴシック" w:hAnsi="HG教科書体;游ゴシック"/>
          <w:sz w:val="36"/>
          <w:szCs w:val="36"/>
        </w:rPr>
        <w:t>90</w:t>
      </w:r>
      <w:r>
        <w:rPr>
          <w:rFonts w:ascii="HG教科書体;游ゴシック" w:hAnsi="HG教科書体;游ゴシック" w:eastAsia="HG教科書体;游ゴシック"/>
          <w:sz w:val="36"/>
          <w:szCs w:val="36"/>
        </w:rPr>
        <w:t>回全日本大学総合卓球選手権大会・団体の部</w:t>
      </w:r>
    </w:p>
    <w:p>
      <w:pPr>
        <w:pStyle w:val="Normal"/>
        <w:jc w:val="center"/>
        <w:rPr>
          <w:rFonts w:ascii="HG教科書体;游ゴシック" w:hAnsi="HG教科書体;游ゴシック" w:eastAsia="HG教科書体;游ゴシック"/>
          <w:b/>
          <w:b/>
          <w:sz w:val="36"/>
          <w:szCs w:val="36"/>
        </w:rPr>
      </w:pPr>
      <w:r>
        <w:rPr>
          <w:rFonts w:ascii="HG教科書体;游ゴシック" w:hAnsi="HG教科書体;游ゴシック" w:eastAsia="HG教科書体;游ゴシック"/>
          <w:b/>
          <w:sz w:val="36"/>
          <w:szCs w:val="36"/>
        </w:rPr>
        <w:t>監督・コーチ・主務　変更願い</w:t>
      </w:r>
    </w:p>
    <w:p>
      <w:pPr>
        <w:pStyle w:val="Normal"/>
        <w:jc w:val="center"/>
        <w:rPr>
          <w:rFonts w:ascii="HG教科書体;游ゴシック" w:hAnsi="HG教科書体;游ゴシック" w:eastAsia="HG教科書体;游ゴシック"/>
          <w:b/>
          <w:b/>
          <w:sz w:val="36"/>
          <w:szCs w:val="36"/>
        </w:rPr>
      </w:pPr>
      <w:r>
        <w:rPr>
          <w:rFonts w:ascii="HG教科書体;游ゴシック" w:hAnsi="HG教科書体;游ゴシック" w:eastAsia="HG教科書体;游ゴシック"/>
          <w:b/>
          <w:sz w:val="28"/>
          <w:szCs w:val="28"/>
        </w:rPr>
        <w:t>（兼・監督ベンチ入り遅延通知）</w:t>
      </w:r>
    </w:p>
    <w:p>
      <w:pPr>
        <w:pStyle w:val="Normal"/>
        <w:rPr>
          <w:rFonts w:ascii="HG教科書体;游ゴシック" w:hAnsi="HG教科書体;游ゴシック" w:eastAsia="HG教科書体;游ゴシック"/>
          <w:b/>
          <w:b/>
          <w:sz w:val="24"/>
          <w:szCs w:val="36"/>
          <w:u w:val="single"/>
        </w:rPr>
      </w:pPr>
      <w:r>
        <w:rPr>
          <w:rFonts w:eastAsia="HG教科書体;游ゴシック" w:ascii="HG教科書体;游ゴシック" w:hAnsi="HG教科書体;游ゴシック"/>
          <w:b/>
          <w:sz w:val="24"/>
          <w:szCs w:val="36"/>
          <w:u w:val="single"/>
        </w:rPr>
      </w:r>
    </w:p>
    <w:p>
      <w:pPr>
        <w:pStyle w:val="Normal"/>
        <w:jc w:val="right"/>
        <w:rPr>
          <w:rFonts w:ascii="HG教科書体;游ゴシック" w:hAnsi="HG教科書体;游ゴシック" w:eastAsia="HG教科書体;游ゴシック"/>
          <w:sz w:val="24"/>
        </w:rPr>
      </w:pPr>
      <w:r>
        <w:rPr>
          <w:rFonts w:ascii="HG教科書体;游ゴシック" w:hAnsi="HG教科書体;游ゴシック" w:eastAsia="HG教科書体;游ゴシック"/>
          <w:sz w:val="24"/>
          <w:u w:val="single"/>
        </w:rPr>
        <w:t>　　　　　　　　　　　　　</w:t>
      </w:r>
      <w:r>
        <w:rPr>
          <w:rFonts w:ascii="HG教科書体;游ゴシック" w:hAnsi="HG教科書体;游ゴシック" w:eastAsia="HG教科書体;游ゴシック"/>
          <w:sz w:val="24"/>
        </w:rPr>
        <w:t>大学　　男子　・　女子</w:t>
      </w:r>
    </w:p>
    <w:p>
      <w:pPr>
        <w:pStyle w:val="Normal"/>
        <w:rPr>
          <w:rFonts w:ascii="HG教科書体;游ゴシック" w:hAnsi="HG教科書体;游ゴシック" w:eastAsia="HG教科書体;游ゴシック"/>
          <w:sz w:val="24"/>
        </w:rPr>
      </w:pPr>
      <w:r>
        <w:rPr>
          <w:rFonts w:eastAsia="HG教科書体;游ゴシック" w:ascii="HG教科書体;游ゴシック" w:hAnsi="HG教科書体;游ゴシック"/>
          <w:sz w:val="24"/>
        </w:rPr>
      </w:r>
    </w:p>
    <w:p>
      <w:pPr>
        <w:pStyle w:val="Normal"/>
        <w:ind w:firstLine="240"/>
        <w:rPr>
          <w:rFonts w:ascii="HG教科書体;游ゴシック" w:hAnsi="HG教科書体;游ゴシック" w:eastAsia="HG教科書体;游ゴシック"/>
          <w:sz w:val="24"/>
        </w:rPr>
      </w:pPr>
      <w:r>
        <w:rPr>
          <w:rFonts w:ascii="HG教科書体;游ゴシック" w:hAnsi="HG教科書体;游ゴシック" w:eastAsia="HG教科書体;游ゴシック"/>
          <w:sz w:val="24"/>
        </w:rPr>
        <w:t>下記の通り、ベンチ入り役員（部長・監督・コーチ・主務）を変更させて頂きたく、ここに申請いたします</w:t>
      </w:r>
    </w:p>
    <w:p>
      <w:pPr>
        <w:pStyle w:val="Normal"/>
        <w:ind w:firstLine="240"/>
        <w:rPr>
          <w:rFonts w:ascii="HG教科書体;游ゴシック" w:hAnsi="HG教科書体;游ゴシック" w:eastAsia="HG教科書体;游ゴシック"/>
          <w:sz w:val="24"/>
        </w:rPr>
      </w:pPr>
      <w:r>
        <w:rPr>
          <w:rFonts w:eastAsia="HG教科書体;游ゴシック" w:ascii="HG教科書体;游ゴシック" w:hAnsi="HG教科書体;游ゴシック"/>
          <w:sz w:val="24"/>
        </w:rPr>
      </w:r>
    </w:p>
    <w:p>
      <w:pPr>
        <w:pStyle w:val="Normal"/>
        <w:ind w:firstLine="240"/>
        <w:rPr/>
      </w:pPr>
      <w:r>
        <w:rPr>
          <w:rFonts w:ascii="HG教科書体;游ゴシック" w:hAnsi="HG教科書体;游ゴシック" w:eastAsia="HG教科書体;游ゴシック"/>
          <w:sz w:val="24"/>
        </w:rPr>
        <w:t>対戦校</w:t>
      </w:r>
      <w:r>
        <w:rPr>
          <w:rFonts w:ascii="HG教科書体;游ゴシック" w:hAnsi="HG教科書体;游ゴシック" w:eastAsia="HG教科書体;游ゴシック"/>
          <w:sz w:val="24"/>
          <w:u w:val="single"/>
        </w:rPr>
        <w:t>　　　　　　　　</w:t>
      </w:r>
      <w:r>
        <w:rPr>
          <w:rFonts w:ascii="HG教科書体;游ゴシック" w:hAnsi="HG教科書体;游ゴシック" w:eastAsia="HG教科書体;游ゴシック"/>
          <w:sz w:val="24"/>
        </w:rPr>
        <w:t>大学</w:t>
      </w:r>
    </w:p>
    <w:p>
      <w:pPr>
        <w:pStyle w:val="Normal"/>
        <w:ind w:firstLine="1680"/>
        <w:rPr>
          <w:rFonts w:ascii="HG教科書体;游ゴシック" w:hAnsi="HG教科書体;游ゴシック" w:eastAsia="HG教科書体;游ゴシック"/>
          <w:sz w:val="24"/>
        </w:rPr>
      </w:pPr>
      <w:r>
        <w:rPr>
          <w:rFonts w:ascii="HG教科書体;游ゴシック" w:hAnsi="HG教科書体;游ゴシック" w:eastAsia="HG教科書体;游ゴシック"/>
          <w:sz w:val="24"/>
        </w:rPr>
        <w:t>プログラム記載内容　　　　</w:t>
      </w:r>
      <w:r>
        <w:rPr>
          <w:rFonts w:ascii="HG教科書体;游ゴシック" w:hAnsi="HG教科書体;游ゴシック" w:eastAsia="HG教科書体;游ゴシック"/>
          <w:sz w:val="32"/>
          <w:szCs w:val="32"/>
        </w:rPr>
        <w:t>⇒</w:t>
      </w:r>
      <w:r>
        <w:rPr>
          <w:rFonts w:ascii="HG教科書体;游ゴシック" w:hAnsi="HG教科書体;游ゴシック" w:eastAsia="HG教科書体;游ゴシック"/>
          <w:sz w:val="24"/>
        </w:rPr>
        <w:t>　　　　今回ベンチ入り</w:t>
      </w:r>
    </w:p>
    <w:p>
      <w:pPr>
        <w:pStyle w:val="Normal"/>
        <w:ind w:firstLine="240"/>
        <w:rPr>
          <w:rFonts w:ascii="HG教科書体;游ゴシック" w:hAnsi="HG教科書体;游ゴシック" w:eastAsia="HG教科書体;游ゴシック"/>
          <w:sz w:val="32"/>
          <w:szCs w:val="32"/>
        </w:rPr>
      </w:pPr>
      <w:r>
        <w:rPr>
          <w:rFonts w:ascii="HG教科書体;游ゴシック" w:hAnsi="HG教科書体;游ゴシック" w:eastAsia="HG教科書体;游ゴシック"/>
          <w:sz w:val="24"/>
        </w:rPr>
        <w:t>監　督　　</w:t>
      </w:r>
      <w:r>
        <w:rPr>
          <w:rFonts w:ascii="HG教科書体;游ゴシック" w:hAnsi="HG教科書体;游ゴシック" w:eastAsia="HG教科書体;游ゴシック"/>
          <w:sz w:val="24"/>
          <w:u w:val="single"/>
        </w:rPr>
        <w:t>　　　　　　　　　　　　</w:t>
      </w:r>
      <w:r>
        <w:rPr>
          <w:rFonts w:ascii="HG教科書体;游ゴシック" w:hAnsi="HG教科書体;游ゴシック" w:eastAsia="HG教科書体;游ゴシック"/>
          <w:sz w:val="24"/>
        </w:rPr>
        <w:t>　　</w:t>
      </w:r>
      <w:r>
        <w:rPr>
          <w:rFonts w:ascii="HG教科書体;游ゴシック" w:hAnsi="HG教科書体;游ゴシック" w:eastAsia="HG教科書体;游ゴシック"/>
          <w:sz w:val="32"/>
          <w:szCs w:val="32"/>
        </w:rPr>
        <w:t>⇒　</w:t>
      </w:r>
      <w:r>
        <w:rPr>
          <w:rFonts w:ascii="HG教科書体;游ゴシック" w:hAnsi="HG教科書体;游ゴシック" w:eastAsia="HG教科書体;游ゴシック"/>
          <w:sz w:val="24"/>
          <w:u w:val="single"/>
        </w:rPr>
        <w:t>　　　　　　　　　　　　　</w:t>
      </w:r>
    </w:p>
    <w:p>
      <w:pPr>
        <w:pStyle w:val="Normal"/>
        <w:ind w:firstLine="240"/>
        <w:rPr>
          <w:rFonts w:ascii="HG教科書体;游ゴシック" w:hAnsi="HG教科書体;游ゴシック" w:eastAsia="HG教科書体;游ゴシック"/>
          <w:sz w:val="24"/>
          <w:u w:val="single"/>
        </w:rPr>
      </w:pPr>
      <w:r>
        <w:rPr>
          <w:rFonts w:ascii="HG教科書体;游ゴシック" w:hAnsi="HG教科書体;游ゴシック" w:eastAsia="HG教科書体;游ゴシック"/>
          <w:sz w:val="24"/>
        </w:rPr>
        <w:t>コーチ　　</w:t>
      </w:r>
      <w:r>
        <w:rPr>
          <w:rFonts w:ascii="HG教科書体;游ゴシック" w:hAnsi="HG教科書体;游ゴシック" w:eastAsia="HG教科書体;游ゴシック"/>
          <w:sz w:val="24"/>
          <w:u w:val="single"/>
        </w:rPr>
        <w:t>　　　　　　　　　　　　</w:t>
      </w:r>
      <w:r>
        <w:rPr>
          <w:rFonts w:ascii="HG教科書体;游ゴシック" w:hAnsi="HG教科書体;游ゴシック" w:eastAsia="HG教科書体;游ゴシック"/>
          <w:sz w:val="24"/>
        </w:rPr>
        <w:t>　　</w:t>
      </w:r>
      <w:r>
        <w:rPr>
          <w:rFonts w:ascii="HG教科書体;游ゴシック" w:hAnsi="HG教科書体;游ゴシック" w:eastAsia="HG教科書体;游ゴシック"/>
          <w:sz w:val="32"/>
          <w:szCs w:val="32"/>
        </w:rPr>
        <w:t>⇒　</w:t>
      </w:r>
      <w:r>
        <w:rPr>
          <w:rFonts w:ascii="HG教科書体;游ゴシック" w:hAnsi="HG教科書体;游ゴシック" w:eastAsia="HG教科書体;游ゴシック"/>
          <w:sz w:val="24"/>
          <w:u w:val="single"/>
        </w:rPr>
        <w:t>　　　　　　　　　　　　　</w:t>
      </w:r>
    </w:p>
    <w:p>
      <w:pPr>
        <w:pStyle w:val="Normal"/>
        <w:ind w:firstLine="240"/>
        <w:rPr>
          <w:rFonts w:ascii="HG教科書体;游ゴシック" w:hAnsi="HG教科書体;游ゴシック" w:eastAsia="HG教科書体;游ゴシック"/>
          <w:sz w:val="24"/>
        </w:rPr>
      </w:pPr>
      <w:r>
        <w:rPr>
          <w:rFonts w:ascii="HG教科書体;游ゴシック" w:hAnsi="HG教科書体;游ゴシック" w:eastAsia="HG教科書体;游ゴシック"/>
          <w:sz w:val="24"/>
        </w:rPr>
        <w:t>主　務　　</w:t>
      </w:r>
      <w:r>
        <w:rPr>
          <w:rFonts w:ascii="HG教科書体;游ゴシック" w:hAnsi="HG教科書体;游ゴシック" w:eastAsia="HG教科書体;游ゴシック"/>
          <w:sz w:val="24"/>
          <w:u w:val="single"/>
        </w:rPr>
        <w:t>　　　　　　　　　　　　</w:t>
      </w:r>
      <w:r>
        <w:rPr>
          <w:rFonts w:ascii="HG教科書体;游ゴシック" w:hAnsi="HG教科書体;游ゴシック" w:eastAsia="HG教科書体;游ゴシック"/>
          <w:sz w:val="24"/>
        </w:rPr>
        <w:t>　　</w:t>
      </w:r>
      <w:r>
        <w:rPr>
          <w:rFonts w:ascii="HG教科書体;游ゴシック" w:hAnsi="HG教科書体;游ゴシック" w:eastAsia="HG教科書体;游ゴシック"/>
          <w:sz w:val="32"/>
          <w:szCs w:val="32"/>
        </w:rPr>
        <w:t>⇒　</w:t>
      </w:r>
      <w:r>
        <w:rPr>
          <w:rFonts w:ascii="HG教科書体;游ゴシック" w:hAnsi="HG教科書体;游ゴシック" w:eastAsia="HG教科書体;游ゴシック"/>
          <w:sz w:val="24"/>
          <w:u w:val="single"/>
        </w:rPr>
        <w:t>　　　　　　　　　　　　　</w:t>
      </w:r>
    </w:p>
    <w:p>
      <w:pPr>
        <w:pStyle w:val="Normal"/>
        <w:ind w:firstLine="3600"/>
        <w:rPr>
          <w:rFonts w:ascii="HG教科書体;游ゴシック" w:hAnsi="HG教科書体;游ゴシック" w:eastAsia="HG教科書体;游ゴシック"/>
          <w:sz w:val="24"/>
        </w:rPr>
      </w:pPr>
      <w:r>
        <w:rPr>
          <w:rFonts w:ascii="HG教科書体;游ゴシック" w:hAnsi="HG教科書体;游ゴシック" w:eastAsia="HG教科書体;游ゴシック"/>
          <w:sz w:val="24"/>
        </w:rPr>
        <w:t>代表者サイン</w:t>
      </w:r>
      <w:r>
        <w:rPr>
          <w:rFonts w:ascii="HG教科書体;游ゴシック" w:hAnsi="HG教科書体;游ゴシック" w:eastAsia="HG教科書体;游ゴシック"/>
          <w:sz w:val="32"/>
          <w:szCs w:val="32"/>
        </w:rPr>
        <w:t>　</w:t>
      </w:r>
      <w:r>
        <w:rPr>
          <w:rFonts w:ascii="HG教科書体;游ゴシック" w:hAnsi="HG教科書体;游ゴシック" w:eastAsia="HG教科書体;游ゴシック"/>
          <w:sz w:val="24"/>
          <w:u w:val="single"/>
        </w:rPr>
        <w:t>　　　　　　　　　　　　　</w:t>
      </w:r>
    </w:p>
    <w:p>
      <w:pPr>
        <w:pStyle w:val="Normal"/>
        <w:ind w:firstLine="240"/>
        <w:jc w:val="right"/>
        <w:rPr/>
      </w:pPr>
      <w:r>
        <w:rPr>
          <w:rFonts w:ascii="HG教科書体;游ゴシック" w:hAnsi="HG教科書体;游ゴシック" w:eastAsia="HG教科書体;游ゴシック"/>
          <w:sz w:val="24"/>
        </w:rPr>
        <w:t>令和３年　７月　　日</w:t>
      </w:r>
    </w:p>
    <w:p>
      <w:pPr>
        <w:pStyle w:val="Normal"/>
        <w:ind w:firstLine="240"/>
        <w:rPr>
          <w:rFonts w:ascii="HG教科書体;游ゴシック" w:hAnsi="HG教科書体;游ゴシック" w:eastAsia="HG教科書体;游ゴシック"/>
          <w:sz w:val="24"/>
        </w:rPr>
      </w:pPr>
      <w:r>
        <w:rPr>
          <w:rFonts w:eastAsia="HG教科書体;游ゴシック" w:cs="HG教科書体;游ゴシック" w:ascii="HG教科書体;游ゴシック" w:hAnsi="HG教科書体;游ゴシック"/>
          <w:sz w:val="24"/>
        </w:rPr>
        <w:t>※</w:t>
      </w:r>
      <w:r>
        <w:rPr>
          <w:rFonts w:ascii="HG教科書体;游ゴシック" w:hAnsi="HG教科書体;游ゴシック" w:eastAsia="HG教科書体;游ゴシック"/>
          <w:sz w:val="24"/>
        </w:rPr>
        <w:t>変更のある役職の箇所だけ記入して、試合開始前に</w:t>
      </w:r>
    </w:p>
    <w:p>
      <w:pPr>
        <w:pStyle w:val="Normal"/>
        <w:ind w:firstLine="240"/>
        <w:rPr>
          <w:rFonts w:ascii="HG教科書体;游ゴシック" w:hAnsi="HG教科書体;游ゴシック" w:eastAsia="HG教科書体;游ゴシック"/>
          <w:sz w:val="24"/>
        </w:rPr>
      </w:pPr>
      <w:r>
        <w:rPr>
          <w:rFonts w:ascii="HG教科書体;游ゴシック" w:hAnsi="HG教科書体;游ゴシック" w:eastAsia="HG教科書体;游ゴシック"/>
          <w:sz w:val="24"/>
        </w:rPr>
        <w:t>対戦相手と主審に提示してください。</w:t>
      </w:r>
    </w:p>
    <w:p>
      <w:pPr>
        <w:pStyle w:val="Normal"/>
        <w:rPr>
          <w:rFonts w:ascii="HG教科書体;游ゴシック" w:hAnsi="HG教科書体;游ゴシック" w:eastAsia="HG教科書体;游ゴシック"/>
          <w:sz w:val="24"/>
          <w:u w:val="single"/>
        </w:rPr>
      </w:pPr>
      <w:r>
        <w:rPr>
          <w:rFonts w:eastAsia="HG教科書体;游ゴシック" w:cs="HG教科書体;游ゴシック" w:ascii="HG教科書体;游ゴシック" w:hAnsi="HG教科書体;游ゴシック"/>
          <w:sz w:val="24"/>
          <w:u w:val="single"/>
        </w:rPr>
        <w:t>―――――――――――――――――――――――――――――――――――</w:t>
      </w:r>
    </w:p>
    <w:p>
      <w:pPr>
        <w:pStyle w:val="Normal"/>
        <w:rPr>
          <w:rFonts w:ascii="HG教科書体;游ゴシック" w:hAnsi="HG教科書体;游ゴシック" w:eastAsia="HG教科書体;游ゴシック"/>
          <w:sz w:val="24"/>
          <w:u w:val="single"/>
        </w:rPr>
      </w:pPr>
      <w:r>
        <w:rPr>
          <w:rFonts w:ascii="HG教科書体;游ゴシック" w:hAnsi="HG教科書体;游ゴシック" w:eastAsia="HG教科書体;游ゴシック"/>
          <w:sz w:val="24"/>
          <w:u w:val="single"/>
        </w:rPr>
        <w:t>監督ベンチ入り遅延通知</w:t>
      </w:r>
    </w:p>
    <w:p>
      <w:pPr>
        <w:pStyle w:val="Normal"/>
        <w:ind w:firstLine="240"/>
        <w:rPr>
          <w:rFonts w:ascii="HG教科書体;游ゴシック" w:hAnsi="HG教科書体;游ゴシック" w:eastAsia="HG教科書体;游ゴシック"/>
          <w:sz w:val="24"/>
          <w:u w:val="single"/>
        </w:rPr>
      </w:pPr>
      <w:r>
        <w:rPr>
          <w:rFonts w:eastAsia="HG教科書体;游ゴシック" w:ascii="HG教科書体;游ゴシック" w:hAnsi="HG教科書体;游ゴシック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HG教科書体;游ゴシック" w:hAnsi="HG教科書体;游ゴシック" w:eastAsia="HG教科書体;游ゴシック"/>
          <w:sz w:val="24"/>
        </w:rPr>
        <w:t>本試合の監督権（抗議権）を持つ</w:t>
      </w:r>
      <w:r>
        <w:rPr>
          <w:rFonts w:ascii="HG教科書体;游ゴシック" w:hAnsi="HG教科書体;游ゴシック" w:eastAsia="HG教科書体;游ゴシック"/>
          <w:sz w:val="24"/>
          <w:u w:val="single"/>
        </w:rPr>
        <w:t>　　　　　　</w:t>
      </w:r>
      <w:r>
        <w:rPr>
          <w:rFonts w:ascii="HG教科書体;游ゴシック" w:hAnsi="HG教科書体;游ゴシック" w:eastAsia="HG教科書体;游ゴシック"/>
          <w:sz w:val="24"/>
        </w:rPr>
        <w:t>は、</w:t>
      </w:r>
      <w:r>
        <w:rPr>
          <w:rFonts w:ascii="HG教科書体;游ゴシック" w:hAnsi="HG教科書体;游ゴシック" w:eastAsia="HG教科書体;游ゴシック"/>
          <w:sz w:val="24"/>
          <w:u w:val="single"/>
        </w:rPr>
        <w:t>　　　　　　　　　　　</w:t>
      </w:r>
      <w:r>
        <w:rPr>
          <w:rFonts w:ascii="HG教科書体;游ゴシック" w:hAnsi="HG教科書体;游ゴシック" w:eastAsia="HG教科書体;游ゴシック"/>
          <w:sz w:val="24"/>
        </w:rPr>
        <w:t>の</w:t>
      </w:r>
      <w:r>
        <w:rPr>
          <w:rFonts w:eastAsia="HG教科書体;游ゴシック" w:ascii="HG教科書体;游ゴシック" w:hAnsi="HG教科書体;游ゴシック"/>
          <w:sz w:val="24"/>
        </w:rPr>
        <w:br/>
      </w:r>
      <w:r>
        <w:rPr>
          <w:rFonts w:ascii="HG教科書体;游ゴシック" w:hAnsi="HG教科書体;游ゴシック" w:eastAsia="HG教科書体;游ゴシック"/>
          <w:sz w:val="24"/>
        </w:rPr>
        <w:t>理由により､試合開始時点（整列時点）でのベンチ入りが出来ませんのでご連絡いたします。試合途中で、ベンチ入りする可能性がありますので、あらかじめお知らせいたします。（理由例：男女兼任監督、など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1:30:00Z</dcterms:created>
  <dc:creator>tsune</dc:creator>
  <dc:description/>
  <cp:keywords/>
  <dc:language>en-US</dc:language>
  <cp:lastModifiedBy> </cp:lastModifiedBy>
  <cp:lastPrinted>2008-08-11T15:39:00Z</cp:lastPrinted>
  <dcterms:modified xsi:type="dcterms:W3CDTF">2021-06-20T02:03:00Z</dcterms:modified>
  <cp:revision>13</cp:revision>
  <dc:subject/>
  <dc:title>平成１９年度春季関東学生卓球リーグ戦</dc:title>
</cp:coreProperties>
</file>